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0240" cy="796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4" t="6465" r="33834" b="2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е трехстороннее согла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7 г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18» ноября 2024 года                                                                </w:t>
      </w:r>
      <w:r>
        <w:rPr>
          <w:rFonts w:cs="Times New Roman" w:ascii="Times New Roman" w:hAnsi="Times New Roman"/>
        </w:rPr>
        <w:t>г. Куриль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«Курильский городской округ» в лице главы муниципального образования Оськиной Анны Викторовны, действующей на основании решения Собрания Курильского городского округа от 23.04.2024 № 29 (далее – Администрация), территориальный профсоюз муниципального образования «Курильский городской округ» в лице Середы Игоря Валентиновича, действующего на основании протокола о создании территориального профсоюза муниципального образования «Курильский городской округ» от 28.04.2020 № 1 (далее – Профсоюз), территориальное объединение работодателей муниципального образования «Курильский городской округ» в лице Винокурова Алексея Алексеевича, действующего на основании Протокола общего собрания учредителей территориального объединения работодателей «Союз работодателей муниципального образования «Курильский городской округ» от 01.11.2024 №1 (далее - Работодатели), именуемые в дальнейшем Стороны, заключили на основании Трудового кодекса Российской Федерации настоящее соглашение (далее - Соглашение), устанавливающее общие принципы регулирования социально-трудовых и связанных с ними экономических отношений в муниципальном образовании «Курильский городской округ» в 2024 – 2027 годах и совместные действия Сторон по их осуществлению.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rPr/>
      </w:pPr>
      <w:r>
        <w:rPr/>
        <w:t>Стороны считают, что главной целью социального партнерства в муниципальном образовании «Курильский городской округ» является создание условий, обеспечивающих достойный уровень жизни населения на основе динамичного и устойчивого развития экономики муниципального образования.</w:t>
      </w:r>
    </w:p>
    <w:p>
      <w:pPr>
        <w:pStyle w:val="TextBodyIndent"/>
        <w:suppressAutoHyphens w:val="true"/>
        <w:rPr/>
      </w:pPr>
      <w:r>
        <w:rPr/>
        <w:t>Стороны содействуют заключению коллективных договоров в организациях различных форм собственности, расположенных на территории муниципального образования «Курильский городской округ» и обязуются оказывать трудовым коллективам всестороннее содействие в этом.</w:t>
      </w:r>
    </w:p>
    <w:p>
      <w:pPr>
        <w:pStyle w:val="TextBodyIndent"/>
        <w:suppressAutoHyphens w:val="true"/>
        <w:rPr/>
      </w:pPr>
      <w:r>
        <w:rPr/>
        <w:t>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населения муниципального образования. Средства, необходимые на реализацию принятых обязательств, предусматриваются в соответствующих бюджетах, внебюджетных источниках, сметах и бизнес-планах.</w:t>
      </w:r>
    </w:p>
    <w:p>
      <w:pPr>
        <w:pStyle w:val="TextBodyIndent"/>
        <w:suppressAutoHyphens w:val="true"/>
        <w:rPr/>
      </w:pPr>
      <w:r>
        <w:rPr/>
        <w:t>Обязательства работодателей принимают на себя также две другие Стороны в той мере, в которой они осуществляют эти функции.</w:t>
      </w:r>
    </w:p>
    <w:p>
      <w:pPr>
        <w:pStyle w:val="TextBodyIndent"/>
        <w:suppressAutoHyphens w:val="true"/>
        <w:rPr/>
      </w:pPr>
      <w:r>
        <w:rPr/>
        <w:t xml:space="preserve">Соглашение открыто для присоединения к нему других объединений работодателей в порядке, определяемом действующим законодательством. </w:t>
      </w:r>
    </w:p>
    <w:p>
      <w:pPr>
        <w:pStyle w:val="TextBodyIndent"/>
        <w:suppressAutoHyphens w:val="true"/>
        <w:rPr/>
      </w:pPr>
      <w:r>
        <w:rPr/>
        <w:t>Стороны принимают на себя нижеследующие обязательства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 области экономической политик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uppressAutoHyphens w:val="true"/>
        <w:ind w:firstLine="567"/>
        <w:rPr>
          <w:b/>
          <w:b/>
        </w:rPr>
      </w:pPr>
      <w:r>
        <w:rPr>
          <w:b/>
        </w:rPr>
        <w:t>2.1. Стороны:</w:t>
      </w:r>
    </w:p>
    <w:p>
      <w:pPr>
        <w:pStyle w:val="TextBodyIndent"/>
        <w:suppressAutoHyphens w:val="true"/>
        <w:ind w:firstLine="567"/>
        <w:rPr/>
      </w:pPr>
      <w:r>
        <w:rPr/>
        <w:t>2.1.1. В целях повышения качества жизни населения района обеспечивают совместные действия по осуществлению целевых экономических и социальных программ в целях реализации эффективной экономической политики, направленной на структурные преобразования и модернизацию экономики муниципального образования, и обеспечение динамичного и устойчивого роста объемов производства и потребительского рынка, доступных и качественных услуг населению муниципального образования.</w:t>
      </w:r>
    </w:p>
    <w:p>
      <w:pPr>
        <w:pStyle w:val="TextBodyIndent"/>
        <w:suppressAutoHyphens w:val="true"/>
        <w:ind w:firstLine="567"/>
        <w:rPr/>
      </w:pPr>
      <w:r>
        <w:rPr/>
        <w:t>2.1.2. Принимают меры по созданию благоприятного инвестиционного климата в целях привлечения отечественных и иностранных инвестиций в экономику района.</w:t>
      </w:r>
    </w:p>
    <w:p>
      <w:pPr>
        <w:pStyle w:val="TextBodyIndent"/>
        <w:suppressAutoHyphens w:val="true"/>
        <w:ind w:firstLine="567"/>
        <w:rPr/>
      </w:pPr>
      <w:r>
        <w:rPr/>
        <w:t>2.1.3. Содействуют формированию эффективной бюджетной системы, ее ориентации на стимулирование экономического роста и снижение социального неравенства, повышение эффективности расходования бюджетных средств в рамках четко определенных приоритетов.</w:t>
      </w:r>
    </w:p>
    <w:p>
      <w:pPr>
        <w:pStyle w:val="TextBodyIndent"/>
        <w:suppressAutoHyphens w:val="true"/>
        <w:ind w:firstLine="567"/>
        <w:rPr/>
      </w:pPr>
      <w:r>
        <w:rPr/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2. Администрация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2.1. Осуществляет ежегодную разработку и выполнение Плана действий Администрации по экономическому и социальному развитию района. 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2.2.2. Обеспечивает финансирование социальной сферы в целом, а также в </w:t>
      </w:r>
      <w:r>
        <w:rPr>
          <w:rFonts w:cs="Times New Roman" w:ascii="Times New Roman" w:hAnsi="Times New Roman"/>
          <w:sz w:val="26"/>
          <w:szCs w:val="26"/>
        </w:rPr>
        <w:t xml:space="preserve">разрезе отраслей в пределах средств, предусмотренных в местном бюджете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Содействует развитию среднего и малого предпринимательства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4. Принимает дополнительные меры поддержки предпринимательской деятельности, способствует устранению административных барьеров для развития предпринимательства, содействует развитию инфраструктуры малого и среднего бизнеса. 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3. Работодатели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3.1. Осуществляют меры по неукоснительному соблюдению налогового законодательства, своевременной оплате текущих платежей, недопущению задолженности в бюджеты всех уровней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3.2. Осуществляют меры, направленные на обеспечение непрерывного профессионального развития работников, профессиональной подготовки и переподготовки кадров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3. </w:t>
      </w:r>
      <w:r>
        <w:rPr>
          <w:rFonts w:cs="Times New Roman" w:ascii="Times New Roman" w:hAnsi="Times New Roman"/>
          <w:sz w:val="26"/>
          <w:szCs w:val="26"/>
        </w:rPr>
        <w:t>Не допускают «теневую», неформальную предпринимательскую деятельность в экономике и сфере услуг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Обеспечивают реализацию прав работников на участие в управлении организацией в соответствии с нормами Трудов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оллективными договорами и соглашениям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4. Профсоюзы: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пособствуют соблюдению трудовой дисциплины, рациональному использованию рабочего времен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отрудничают с работодателями в решении задач профессионального развития персонала, обеспечивая защиту прав работников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инимают меры по созданию профсоюзных организаций у работодателей – с целью обеспечения защиты работников через коллективные переговоры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szCs w:val="26"/>
        </w:rPr>
        <w:t>2.4.4. Предоставляют бесплатную консультационную и правовую помощь профсоюзным организациям, членам профсоюзов, в том числе защищают их права и интересы при смене собственника, изменении подведомственности организации, реорганизации, а также в случае ликвидации и банкротства организаци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</w:rPr>
        <w:t>. Заработная плата, доходы и уровень жизни населения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3.1. Стороны совместно: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1.1. На основе развития отраслей экономики добиваются роста заработной платы, разрабатывают и реализуют совместные меры, направленные на рост доходов населения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1.2. Проводят согласованную политику повышения качества жизни населения района, принимают меры по обеспечению конституционных прав и свобод граждан и выполнению законодательства Российской Федерации и Сахалинской области социальной направленност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3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Содействует повышению реальных денежных доходов населения и сокращению уровня бедности населения на основе динамичного экономического роста, наращивания инвестиционного потенциала, повышения эффективности социальных программ, обеспечения занятости населения, развития и совершенствования социального партнерства, оптимизации бюджетных расходов. </w:t>
      </w:r>
    </w:p>
    <w:p>
      <w:pPr>
        <w:pStyle w:val="Normal1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3.2.2. Осуществляет мониторинг уровня оплаты труда в организациях внебюджетного сектора экономики не ниже размера минимальной заработной платы, установленной в Сахалинской области на соответствующий календарный год (либо, если в Сахалинской области не установлен размер минимальной заработной платы - не ниже минимального размера оплаты труда, установленного в соответствии с Федеральным законом Российской Федерации № 82-ФЗ от 19.06.2000), с применением районного коэффициента и процентных надбавок за стаж работы в районах Крайнего Севера и приравненных к ним местностях. </w:t>
      </w:r>
    </w:p>
    <w:p>
      <w:pPr>
        <w:pStyle w:val="Normal1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3.2.3. Осуществляет меры по совершенствованию систем оплаты труда работников муниципальных учреждений, финансируемых из местного бюджета, в соответствии с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ежегодно утверждаемыми решениями Российской трехсторонней комиссии по регулированию социально – трудовых отношений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3.3. Работодатели:</w:t>
      </w:r>
    </w:p>
    <w:p>
      <w:pPr>
        <w:pStyle w:val="Normal1"/>
        <w:suppressAutoHyphens w:val="tru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3.3.1. Обеспечивают начисление заработной платы работникам, отработавшим за месяц норму рабочего времени и выполнившим нормы труда (должностные (трудовые) обязанности), не ниже размера минимальной заработной платы, установленной в Сахалинской области на соответствующий календарный год, с применением районного коэффициента и процентных надбавок за стаж работы в районах Крайнего Севера и приравненных к ним местностях.</w:t>
      </w:r>
    </w:p>
    <w:p>
      <w:pPr>
        <w:pStyle w:val="Normal1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в Сахалинской области не установлен размер минимальной заработной платы, обеспечивают начисление заработной платы не ниже минимального размера оплаты труда, установленного в соответствии с Федеральным законом Российской Федерации № 82-ФЗ от 19.06.2000, с применением районного коэффициента и процентных надбавок за стаж работы в районах Крайнего Севера и приравненных к ним местностях в соответствии со статьями 315 - 317 Трудового кодекса Российской Федерац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3.2. В целях обеспечения повышения уровня реального содержания заработной платы производят индексацию заработной платы в связи с ростом потребительских цен на товары и услуги не реже одного раза в год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3.3. Выплачивают заработную плату работникам в сроки, предусмотренные правилами внутреннего трудового распорядка, коллективными договорами или трудовыми договорам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.3.4. Используют часть прибыли хозяйствующих субъектов всех форм собственности на повышение заработной платы работников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3.4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4.1. Осуществляют профсоюзный контроль за соблюдением работодателями законодательства о труде, за выполнением положений коллективных договоров, соглашений, в том числе за своевременностью и полнотой выплаты заработной платы.</w:t>
      </w:r>
    </w:p>
    <w:p>
      <w:pPr>
        <w:pStyle w:val="Normal1"/>
        <w:suppressAutoHyphens w:val="true"/>
        <w:ind w:firstLine="567"/>
        <w:jc w:val="both"/>
        <w:rPr/>
      </w:pPr>
      <w:r>
        <w:rPr>
          <w:sz w:val="26"/>
          <w:szCs w:val="26"/>
        </w:rPr>
        <w:t>3.4.2. Вносят в установленном порядке предложения о привлечении к ответственности должностных лиц, нарушающих нормы трудового законодательства, в том числе, не обеспечивающих своевременную выплату заработной платы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color w:val="000000"/>
          <w:sz w:val="26"/>
        </w:rPr>
        <w:t>3.5. Работодатели и Профсоюзы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.5.1. Предусматривают в коллективных договорах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установление 36-часовой рабочей недели для женщин в соответствии со статьей 320 ТК РФ;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выплату процентных надбавок за работу в районах Крайнего Севера и приравненных к ним местностях в полном размере с первого дня работы лицам в возрасте до 30 лет, прожившим в указанных районах не менее 5 лет суммарно или непрерывно. 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ConsNormal"/>
        <w:widowControl/>
        <w:suppressAutoHyphens w:val="true"/>
        <w:ind w:right="-85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I</w:t>
      </w:r>
      <w:r>
        <w:rPr>
          <w:rFonts w:cs="Times New Roman" w:ascii="Times New Roman" w:hAnsi="Times New Roman"/>
          <w:b/>
          <w:caps/>
          <w:sz w:val="26"/>
          <w:lang w:val="en-US"/>
        </w:rPr>
        <w:t>V</w:t>
      </w:r>
      <w:r>
        <w:rPr>
          <w:rFonts w:cs="Times New Roman" w:ascii="Times New Roman" w:hAnsi="Times New Roman"/>
          <w:b/>
          <w:caps/>
          <w:sz w:val="26"/>
        </w:rPr>
        <w:t>.</w:t>
      </w:r>
      <w:r>
        <w:rPr>
          <w:rFonts w:cs="Times New Roman" w:ascii="Times New Roman" w:hAnsi="Times New Roman"/>
          <w:b/>
          <w:sz w:val="26"/>
        </w:rPr>
        <w:t xml:space="preserve"> Развитие рынка труда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содействие занятости населения.</w:t>
      </w:r>
    </w:p>
    <w:p>
      <w:pPr>
        <w:pStyle w:val="ConsNormal"/>
        <w:widowControl/>
        <w:suppressAutoHyphens w:val="true"/>
        <w:ind w:right="-85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1. Стороны: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1.1. Принимают согласованные меры, обеспечивающие эффективну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нятость населения, снижения уровня безработицы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«Курильский городской округ»</w:t>
      </w:r>
      <w:r>
        <w:rPr>
          <w:rFonts w:cs="Times New Roman" w:ascii="Times New Roman" w:hAnsi="Times New Roman"/>
          <w:color w:val="000000"/>
          <w:sz w:val="26"/>
          <w:szCs w:val="26"/>
        </w:rPr>
        <w:t>, недопущение</w:t>
      </w:r>
      <w:r>
        <w:rPr>
          <w:rFonts w:cs="Times New Roman" w:ascii="Times New Roman" w:hAnsi="Times New Roman"/>
          <w:color w:val="000000"/>
          <w:sz w:val="26"/>
        </w:rPr>
        <w:t xml:space="preserve"> массовых увольнений работников организаций, сохранение стабильной ситуации на рынке труд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4.1.2. Принимают меры по организации профессиональной подготовки молодежи и переподготовки среди трудоспособного населения Курильского район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4.1.3. Обеспечивают контроль за развитием рынка иностранной рабочей силы на территории района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1.4. Используют механизмы социального партнерства при планировании и </w:t>
      </w:r>
      <w:r>
        <w:rPr>
          <w:rFonts w:cs="Times New Roman" w:ascii="Times New Roman" w:hAnsi="Times New Roman"/>
          <w:color w:val="000000"/>
          <w:sz w:val="26"/>
        </w:rPr>
        <w:t>подготовке рабочих кадров для экономики и сферы услуг Курильского района.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4.1.5. При отсутствии отраслевых соглашений, либо отсутствии в действующих отраслевых соглашениях критериев массового увольнения работников, в качестве таковых считают: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а) ликвидацию организации (прекращение деятельности работодателем - физическим лицом) с численностью работающих 15 и более человек;</w:t>
      </w:r>
    </w:p>
    <w:p>
      <w:pPr>
        <w:pStyle w:val="Normal"/>
        <w:suppressAutoHyphens w:val="true"/>
        <w:overflowPunct w:val="true"/>
        <w:ind w:firstLine="540"/>
        <w:textAlignment w:val="auto"/>
        <w:rPr/>
      </w:pPr>
      <w:r>
        <w:rPr>
          <w:rFonts w:cs="Times New Roman" w:ascii="Times New Roman" w:hAnsi="Times New Roman"/>
          <w:color w:val="000000"/>
          <w:szCs w:val="26"/>
        </w:rPr>
        <w:t>б) увольнение в связи с сокращением численности или штата работников в следующем количестве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до 100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30 и более человек в течение 6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от 101 до 500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3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60 и более человек в течение 6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0 и более человек в течение 9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ля организаций с численностью от 501 и более человек: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100 и более человек в течение 30 календарных дней;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250 и более человек в течение 60 календарных дней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1.6. Проводят согласованные действия по закреплению в сельской местности выпускников образовательных организаций, реализующих образовательные программы среднего профессионального и высшего образования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/>
          <w:sz w:val="26"/>
        </w:rPr>
        <w:t>4.2. Администрация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Принимает участие в разработке мероприятий по вопросам занятости населения и развития трудовых ресурсов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Участвует в проведении коллективных переговоров с работодателями по проблемам занятости населени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Совместно с работодателями принимает меры по предотвращению роста уровня безработицы в муниципальном образовании </w:t>
      </w:r>
      <w:r>
        <w:rPr>
          <w:rFonts w:cs="Times New Roman" w:ascii="Times New Roman" w:hAnsi="Times New Roman"/>
          <w:szCs w:val="26"/>
        </w:rPr>
        <w:t>«Курильский городской округ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Участвует в организации работ для граждан, испытывающих трудности в поиске работы, а также временной занятости несовершеннолетних граждан в возрасте от 14 лет до 18 лет в свободное от учебы время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</w:rPr>
        <w:t>4.2.4. Исходя из потребности района, содействует реализации программы общественных работ для обеспечения временной занятости и материальной поддержки безработных в период поиска постоянного рабочего места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  <w:color w:val="000000"/>
          <w:szCs w:val="26"/>
        </w:rPr>
        <w:t>4.2.5. Разрабатывает меры по социальной защите граждан, занятых в ликвидируемых организациях и живущих в закрывающихся поселках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4.3. Работодател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роведения мероприятий по ликвидации или сокращении численности работников предоставляют высвобождаемым работникам возможность прохождения курсовой подготовки, переподготовки или повышения квалификации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4.4. Профсоюзы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1. Предоставляют бесплатную правовую и консультационную помощь профсоюзным комитетам и членам профсоюзов в вопросах занятост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2. Осуществляют анализ заявлений и обращений граждан, на основе которого разрабатывают и представляют в Администрацию предложения по совершенствованию правового и договорного регулирования вопросов содействия занятости населе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4.3. Добиваются включения в коллективные договоры и соглашения мер по закреплению молодых работников на производстве и защищают их интересы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suppressAutoHyphens w:val="true"/>
        <w:ind w:firstLine="54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4.5. Работодатели и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5.1. Принимают меры по защите социально-экономических и трудовых интересов молодежи, женщин, в том числе расширению прав молодежи и женщин на обучение, труд, достойную заработную плату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5.2. Предусматривают в коллективном договоре для работников предпенсионного возраста (в течение пяти лет до наступления возраста, дающего право на страховую пенсию по старости, в том числе назначаемую досрочно) в случае сокращения численности или штата работников организации преимущественное право на оставление на работе при равной производительности труда и квалификации.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</w:rPr>
        <w:t>V.</w:t>
      </w:r>
      <w:r>
        <w:rPr>
          <w:rFonts w:cs="Times New Roman" w:ascii="Times New Roman" w:hAnsi="Times New Roman"/>
          <w:b/>
          <w:color w:val="000000"/>
          <w:sz w:val="26"/>
        </w:rPr>
        <w:t xml:space="preserve"> Обязательства Сторон в социальной сфере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.1. Сторон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5.1.1. Разрабатывают и реализуют комплекс мер, направленных на обеспечение охраны материнства и детства, социальную поддержку женщин и лиц с семейными обязанностями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2. Проводят совместную работу по эффективному использованию бюджетных средств и средств организаций на решение проблем организации отдыха и лечения работников и членов их семей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1.3. Обеспечивают финансирование и укрепление материальной базы объектов социальной сферы, находящихся в их собственности. 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4. Принимают меры к развитию сети учреждений дополнительного образования детей физкультурно-спортивной направленности в соответствии с действующим законодательством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5. Способствуют реализации государственной молодежной политики в районе.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5.1.6. Содействуют реализации положений Жилищного кодекса РФ в части управления муниципальными многоквартирными жилыми домами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5.1.7. Разрабатывают меры по оздоровлению детей в летний период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2. Администрация:</w:t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Обеспечивает реализацию социальных муниципальных программ и других нормативных актов социальной направленности, разработанных на уровне муниципального образования «Курильский городской округ». При росте доходов местного бюджета рассматривает возможность увеличения финансирования на данные цели.</w:t>
      </w:r>
    </w:p>
    <w:p>
      <w:pPr>
        <w:pStyle w:val="ConsNormal"/>
        <w:widowControl/>
        <w:tabs>
          <w:tab w:val="clear" w:pos="708"/>
          <w:tab w:val="left" w:pos="185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3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1. Участвуют в разработке и реализации основных направлений социальной политики Сахалинской области и создаваемых на их основе целевых социальных программ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2. Добиваются включения в коллективные договоры и соглашения дополнительных мер социальной поддержки отдельных категорий работников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4. Работодатели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4.1. Разрабатывают условия предоставления дополнительных (сверх установленных законодательными актами) социальных льгот и гарантий работникам (в том числе семьям с детьми), инвалидам, пенсионерам, бывшим работникам. 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2. Предоставляют работникам компенсационные выплаты, предусмотренные статьями 325 - 326 Трудового кодекса РФ, в размерах не ниже установленных для работников организаций, финансируемых из федерального бюджета.</w:t>
      </w:r>
    </w:p>
    <w:p>
      <w:pPr>
        <w:pStyle w:val="ConsNormal"/>
        <w:widowControl/>
        <w:tabs>
          <w:tab w:val="clear" w:pos="708"/>
          <w:tab w:val="left" w:pos="185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3. Ежегодно финансируют расходы на культурно-массовую и физкультурно-оздоровительную работу, включая отчисление денежных средств первичной профсоюзной организации, в размере не менее 0,3% от фонда оплаты труда за счет средств, полученных от приносящей доходы деятельности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 w:val="26"/>
        </w:rPr>
        <w:t xml:space="preserve">5.4.4. Разрабатывают и реализуют мероприятия по профилактике ВИЧ/СПИДа на рабочих местах и защите права на труд для работников, живущих с ВИЧ. 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яют обучающий модуль для информирования работников по вопросам профилактики и лечения ВИЧ-инфекции/СПИДа на рабочем месте с оценкой уровня знания и поведенческого риска в отношении инфицирования ВИЧ.</w:t>
      </w:r>
    </w:p>
    <w:p>
      <w:pPr>
        <w:pStyle w:val="ConsNonformat"/>
        <w:widowControl/>
        <w:suppressAutoHyphens w:val="true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</w:t>
      </w:r>
      <w:r>
        <w:rPr>
          <w:rFonts w:cs="Times New Roman" w:ascii="Times New Roman" w:hAnsi="Times New Roman"/>
          <w:b/>
          <w:sz w:val="26"/>
        </w:rPr>
        <w:t>. Охрана труда,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</w:rPr>
        <w:t>промышленная и экологическая безопасность.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1. Стороны совместно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. Обеспечивают, признавая приоритетными, действия по сохранению жизни и здоровья работников, реализацию мероприятий по улучшению условий и охраны труда и снижению уровней профессиональных рисков в организациях муниципального образова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существляют меры по недопущению необоснованного лишения работников гарантий и компенсаций за работу во вредных и (или) опасных условиях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1.2. Оказывают содействие и помощь в создании служб охраны труда в организациях, осуществляющих деятельность на территории муниципального образования, в соответствии с рекомендациями по структуре и по численности работников службы охраны труда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Проводят анализ и оценку состояния условий и охраны труда, производственного травматизма и профессиональной заболеваемости, рассматривают данные вопросы на заседаниях территориальной трехсторонней комиссии по регулированию социально-трудовых отношений с целью выработки мер, направленных на улучшение условий и охраны труда, снижение производственного травматизма и профессиональной заболеваемост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1.4. В целях развития и совершенствования работы в области охраны труда оказывают содействие в проведении ежегодного смотра-конкурса по охране труда среди организаций Сахалинской области, региональных этапов Всероссийских конкурсов «Российская организация высокой социальной эффективности» и профессионального мастерства «Лучший по профессии», а также принимают участие в организации и проведении месячника охраны труда и Всемирного дня охраны труда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6.1.5. 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в организациях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6. Принимают меры по увеличению числа страхователей, использующих средства Фонда пенсионного и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, получающих скидку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6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1. В рамках своей компетенции содействует проведению на территории муниципального образования государственной политики в области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 Через средства массовой информации доводит информацию о состоянии окружающей среды, о возможных опасностях для жизни и здоровья человека, связанных с наиболее распространенными заболеваниями, эпидемиологической обстановкой, техногенными авариями, появлением на рынке опасных для здоровья товаров, а также о мерах предупреждения негативного воздействия вредных и (или) опасных производственных факторов на здоровье человек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3. Содействует непрерывной подготовке работников по охране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 Принимает меры по обеспечению финансирования мероприятий по охране труда, в том числе по проведению специальной оценки условий труда в организациях, финансируемых из местного бюджет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, в том числе по обеспечению безопасных условий и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6. Обеспечивает пропаганду вопросов охраны труда, информирование о передовом опыте в сфере охраны труда, новых разработках, прогрессивных технологиях и оборудовании, направленных на предотвращение несчастных случаев на производстве и профессиональных заболеваний, в том числе через средства массовой информации, посредством участия в создании и распространении социальной рекламы, при проведении семинаров, совещаний и других мероприятий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7. Организует работу на территории городского округа по проведению месячника охраны труда и Всемирного дня охраны труд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8. Рекомендует работодателям и профсоюзным организациям включать в коллективные договоры раздел «Охрана труда, промышленная и экологическая безопасность»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3. Работодатели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1. Выполняют государственные нормативные требования охраны труда, признавая обеспечение безопасности условий и охраны труда неотъемлемой составной частью процесса управлени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6.3.2. Обеспечивают выполнение ежегодных планов мероприятий по улучшению условий и охраны труда и снижению уровней профессиональных рисков, в которые в том числе включают мероприятия, направленные на развитие физической культуры и спорта в трудовом коллективе (компенсацию работникам оплаты занятий спортом в клубах и секциях; организацию и проведение физкультурных, спортивных и физкультурно-оздоровительных мероприятий; приобретение, содержание и обновление спортивного инвентаря; устройство новых и (или) реконструкцию имеющихся помещений и площадок для занятий спортом и другие)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еспечивают их финансирование в необходимом объеме, но не ниже 0,2% от суммы затрат на производство продукции (выполнение работ, предоставление услуг)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3. Принимают меры по выводу из эксплуатации оборудования, производственных зданий и сооружений, угрожающих жизни и здоровью работников, внедрению технологических процессов, исключающих воздействие на работника вредных и (или) опасных факторов производственной среды и трудового процесс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4. Обеспечивают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5. Не допускают сокрытия несчастных случаев на производстве. В состав комиссии по расследованию несчастного случая в обязательном порядке включают: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едставителей выборного органа первичной профсоюзной организации (иного представительного органа работников), уполномоченное (доверенное) лицо по охране труда профессионального союза (иного представительного органа работников), если случай легкий;  </w:t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едставителя Сахалинского областного союза организаций профсоюзов, если случай с тяжелым исходом или смертельный, в результате которых пострадали один или несколько человек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установленном порядке проводят расследование обстоятельств и причин возникновения профессиональных заболеваний с обязательным включением в состав комиссии представителя профсоюзного или иного представительного органа работников,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рганизуют учет и рассмотрение причин и обстоятельств событий, приведших к возникновению микроповреждений (микротравм).</w:t>
      </w:r>
    </w:p>
    <w:p>
      <w:pPr>
        <w:pStyle w:val="Normal"/>
        <w:overflowPunct w:val="true"/>
        <w:ind w:firstLine="540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 xml:space="preserve">6.3.6. В порядке, установленном трудовым законодательством, иными нормативными правовыми актами, коллективным договором, обеспечивают </w:t>
      </w:r>
      <w:r>
        <w:rPr>
          <w:rFonts w:cs="Times New Roman" w:ascii="Times New Roman" w:hAnsi="Times New Roman"/>
          <w:szCs w:val="26"/>
        </w:rPr>
        <w:t>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оводят в установленном порядке обучение и проверку знаний работников по экологической и промышленной безопасност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7. Проводят анализ причин микротравм, производственного травматизма и профессиональной заболеваемости для принятия системных решений по их предупреждению. В этих целях используют семь золотых правил концепции «Нулевой травматизм»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8. Обеспечивают создание и функционирование системы управления охраной труда в организациях, включая управление профессиональными рисками. В этих целях разрабатывают применительно к специфике своей деятельности и утверждают локальным нормативным актом с учетом мнения представителей работников «Положение о системе управления охраной труда в организации» или иной локальный нормативный акт организац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z w:val="26"/>
        </w:rPr>
        <w:t xml:space="preserve">6.3.9. Обеспечивают проведение специальной оценки условий труда </w:t>
      </w:r>
      <w:r>
        <w:rPr>
          <w:rFonts w:cs="Times New Roman" w:ascii="Times New Roman" w:hAnsi="Times New Roman"/>
          <w:sz w:val="26"/>
          <w:szCs w:val="26"/>
        </w:rPr>
        <w:t xml:space="preserve">с обязательным участием представителей выборного органа первичной профсоюзной организации или иного представительного органа работников, по результатам которой устанавливают работникам, занятым на работах с вредными и (или) опасными условиями труда, гарантии и компенсации, предусмотренные трудовым законодательств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 xml:space="preserve">Повышенные или дополнительные гарантии и компенсации за работу во вредных и (или) опасных условиях труда могут устанавливаться коллективным договором, локальным нормативным актом с учетом финансово-экономического положения работодателя </w:t>
      </w:r>
      <w:r>
        <w:rPr>
          <w:rFonts w:cs="Times New Roman" w:ascii="Times New Roman" w:hAnsi="Times New Roman"/>
          <w:i/>
          <w:szCs w:val="26"/>
        </w:rPr>
        <w:t>(для бюджетных учреждений и предприятий - за счет внебюджетных средств)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10. Создают и обеспечивают работу кабинетов и уголков охраны труда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3.11. Осуществляют обязательное социальное страхование от несчастных случаев на производстве и профессиональных заболеваний, разъясняют застрахованным их права и обязанности, а также порядок и условия этого вида страхования. Используют возможность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Фонда пенсионного и социального страхования Российской Федерации (в случае санаторно-курортного лечения предпенсионеров и пенсионеров – до 30% сумм страховых взносов на данный вид страхования), получения скидки к страховому тарифу на обязательное социальное страхование от несчастных случаев на производстве и профессиональных заболеваний в установленном порядке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6.3.12. Принимают участие в ежегодном смотре-конкурсе по охране труда</w:t>
      </w:r>
      <w:r>
        <w:rPr>
          <w:rFonts w:cs="Times New Roman" w:ascii="Times New Roman" w:hAnsi="Times New Roman"/>
          <w:sz w:val="26"/>
          <w:szCs w:val="26"/>
        </w:rPr>
        <w:t xml:space="preserve"> среди организаций Сахалинской области, региональных этапах Всероссийских конкурсов «Российская организация высокой социальной эффективности» и профессионального мастерства «Лучший по профессии», проводят месячник охраны труда и Всемирный день охраны труда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>6.3.13. Приобретают за счет собственных средств и выдают работникам средства индивидуальной защиты и смывающие средства (СИЗ/СС), прошедшие подтверждение соответствия в установленном о техническом регулировании порядке, согласно нормам выдачи и порядку обеспечения работников СИЗ и СС, утвержденными локальными нормативными актами работодателя.</w:t>
      </w:r>
    </w:p>
    <w:p>
      <w:pPr>
        <w:pStyle w:val="Normal"/>
        <w:ind w:firstLine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>6.3.14. Обеспечивают санитарно-бытовое обслуживание и медицинское обеспечение работников. Организуют за счет собственных средств проведение обязательных предварительных и периодических медицинских осмотров, в том числе периодических медицинских осмотров в центре профпатологии для работник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нятых на работах во вредных и (или) опасных условиях труда (подклассы 3.1 - 3.4, класс 4) - первый осмотр при стаже работы 5 лет в соответствующих условиях труда, последующие - один раз в пять л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имеющих стойкие последствия несчастных случаев на производств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6"/>
        </w:rPr>
        <w:t xml:space="preserve"> один раз в пять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Cs w:val="26"/>
        </w:rPr>
        <w:t>6.3.15. С целью формирования здорового образа жизни в трудовом коллективе разрабатывают и реализуют корпоративные программы по укреплению здоровья. Предоставляют работникам в установленном законодательством порядке день (дни), оплачиваемые за счет средств работодателя, для прохождения диспансер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6. Создают в организациях за счет собственных средств производственные условия для работников своих организаций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вернувшихся для продолжения своей профессиональ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7. Информируют в установленном порядке о несчастных случаях на производстве (тяжелых, групповых, смертельных, перешедших по прошествии времени в категорию тяжелых, смертельных), а также об острых отравлениях на производстве, экологических происшествиях, повлекших нанесение ущерба окружающей среде, соответствующие органы и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ют выплату единовременной денежной компенсации сверх предусмотренной трудовым законодательством семье пострадавшего в результате смерти работника от несчастного случая на производстве или профессионального заболевания, наступивших по вине работодателя, в размере и на условиях, определяемых коллективным договором, локальным нормативным актом (</w:t>
      </w:r>
      <w:r>
        <w:rPr>
          <w:rFonts w:cs="Times New Roman" w:ascii="Times New Roman" w:hAnsi="Times New Roman"/>
          <w:i/>
          <w:szCs w:val="26"/>
        </w:rPr>
        <w:t>кроме муниципальных учреждений и предприятий</w:t>
      </w:r>
      <w:r>
        <w:rPr>
          <w:rFonts w:cs="Times New Roman" w:ascii="Times New Roman" w:hAnsi="Times New Roman"/>
          <w:szCs w:val="26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18. Создают условия для осуществления уполномоченными (доверенными) лицами профсоюзной организации по охране труда, а также членами комитетов (комиссий) по охране труда контроля за соблюдением на рабочих местах государственных нормативных требований охраны труда, предоставляя оплачиваемое в течение рабочей смены свободное время, конкретная продолжительность которого оговаривается в коллективном договоре, но не менее 2-х часов в неделю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19. Организуют в установленном порядке для работников, занятых на работах с вредными и (или) опасными условиями труда, бесплатную выдачу молока или других равноценных пищевых продуктов, лечебно-профилактического пит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С учетом своего финансово-экономического положения организуют горячее питание работников, в том числе бесплатное или частично компенсируем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6.3.20.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природных ресурсов, а также в целях соблюдения установленных законодательством Российской Федерации требований в области охраны окружающей среды, организуют и осуществляют производственный контроль в области охраны окружающей среды (производственный экологический контроль). Разрабатывают и реализуют мероприятия по охране окружающей природн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21. Исходя из финансово-экономического положения внедряют передовой опыт организаций в обеспечении безопасных условий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6.3.22. Реализуют мероприятия, способствующие повышению уровня культуры безопасного труда и мотивированию работников к соблюдению требований охраны труда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атывают совместно с профсоюзными органами и реализуют систему материального и морального поощрения работников за отсутствие производственного травматизма, безаварийную работу, предложения по улучшению условий и охраны труда.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23. Разрабатывают и утверждают локальные нормативные акты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20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Профсоюз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1. Участвуют в разработке и контроле функционирования системы управления охраной труда. Оказывают содействие работодателям в разработке мероприятий по улучшению условий и охраны труда и снижению уровней профессиональных рисков, в том числе в рамках коллективных договоров и соглашений. Добиваются их финансирования в полном объеме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z w:val="26"/>
        </w:rPr>
        <w:t xml:space="preserve">6.4.2. </w:t>
      </w:r>
      <w:r>
        <w:rPr>
          <w:rFonts w:cs="Times New Roman" w:ascii="Times New Roman" w:hAnsi="Times New Roman"/>
          <w:sz w:val="26"/>
          <w:szCs w:val="26"/>
        </w:rPr>
        <w:t>Защищают права и интересы работников по охране труда. Участвуют в расследовании несчастных случаев на производстве, отстаивают интересы работников, пострадавших от несчастных случаев на производстве и получивших профессиональные заболевания. Контролируют обеспечение работодателями и лечебно-профилактическими учреждениями своевременности медицинской помощи работникам при несчастных случаях, отравлениях и профессиональных заболеваниях на производстве, а также представляют интересы работников в отношениях с Фондом пенсионного и социального страхования Российской Федерации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6.4.3. </w:t>
      </w:r>
      <w:r>
        <w:rPr>
          <w:rFonts w:cs="Times New Roman" w:ascii="Times New Roman" w:hAnsi="Times New Roman"/>
          <w:sz w:val="26"/>
          <w:szCs w:val="26"/>
        </w:rPr>
        <w:t>Контролируют выполнение работодателями обязательств, предусмотренных коллективными договорами и соглашениями, а также предоставление гарантий и компенсаций за вредные и (или) опасные условия труда, обеспечение работников сертифицированными (декларированными) средствами индивидуальной и коллективной защиты, своевременность и полноту проведения обязательных медицинских осмотров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4. Способствуют осуществлению мер, направленных на улучшение условий труда и снижение производственного травматизма, профессиональной заболеваемости в организациях муниципального образования, в том числе посредством пропаганды охраны труда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4.5. Принимают участие в комиссиях по проведению специальной оценки условий труда, в полной мере реализуют свои права при проведении специальной оценки условий труда, в том числе инициируют проведение внеплановой специальной оценки условий труда. Осуществляют контроль за соблюдением требований законодательства о специальной оценке условий труда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6.4.6. Инициируют создание на паритетных началах комитетов (комиссий) по охране труда в организациях, </w:t>
      </w:r>
      <w:r>
        <w:rPr>
          <w:rFonts w:cs="Times New Roman" w:ascii="Times New Roman" w:hAnsi="Times New Roman"/>
          <w:sz w:val="26"/>
          <w:szCs w:val="26"/>
        </w:rPr>
        <w:t>обеспечивают избрание уполномоченных (доверенных лиц) по охране труда профсоюзных комитетов,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</w:rPr>
        <w:t>. Социальное партнерство и координация действий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</w:rPr>
        <w:t>сторон Соглашения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1. Стороны: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1.1. Содействуют заключению коллективных договоров и соглашений на территории района, их уведомительной регистрации в органах по труду, принимают меры по совершенствованию практики заключения коллективных договоров и соглашений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1.2. Способствуют предотвращению трудовых споров, а при их возникновении - принимают меры по их урегулированию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2. Администрация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2.1. При формировании проектов бюджетов предусматривает средства, необходимые на финансирование обязательств, предусмотренных настоящим Соглашением, в соответствии с действующим законодательством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7.3. Работодатели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3.1. При формировании годовых финансовых планов и бизнес-планов предусматривают средства, необходимые на финансирование обязательств, предусмотренных настоящим Соглашением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7.3.2. Не препятствуют деятельности профсоюзных организаций, их созданию в организациях.</w:t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4. Профсоюзы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7.4.1. В течение срока действия настоящего Соглашения, при условии выполнения другими сторонами содержащихся в нем обязательств, содействуют предотвращению, воздерживаются от объявления и поддержки забастовок, других массовых акций с требованиями по соответствующим вопросам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VIII.</w:t>
      </w:r>
      <w:r>
        <w:rPr>
          <w:rFonts w:cs="Times New Roman" w:ascii="Times New Roman" w:hAnsi="Times New Roman"/>
          <w:color w:val="000000"/>
          <w:sz w:val="26"/>
        </w:rPr>
        <w:t xml:space="preserve"> Заключительные положения. 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1. Контроль за исполнением настоящего Соглашения осуществляет территориальная трехсторонняя комиссия по регулированию социально-трудовых отношений и соответствующими органами по труду в соответствии со статьей 51 ТК РФ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2. При невыполнении обязательств по настоящему Соглашению по причинам, признанным Сторонами уважительными, Стороны принимают согласованные меры к обеспечению выполнения этих обязательств в дальнейшем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3. Настоящее Соглашение вступает в силу с момента подписания его Сторонами и действует в течение 3 (трех) л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5063490</wp:posOffset>
                </wp:positionV>
                <wp:extent cx="10572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pt;margin-top:398.7pt;width:83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90820" cy="694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23" t="4094" r="34100" b="2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ind w:left="56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G_Binne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1PARKART normal">
    <w:altName w:val="Arial"/>
    <w:charset w:val="00"/>
    <w:family w:val="swiss"/>
    <w:pitch w:val="variable"/>
  </w:font>
  <w:font w:name="BrushType-SemiB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CondCTT;Times New Roman" w:hAnsi="BodoniCondCTT;Times New Roman" w:cs="BodoniCondCTT;Times New Roman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60"/>
      <w:jc w:val="left"/>
      <w:outlineLvl w:val="1"/>
    </w:pPr>
    <w:rPr>
      <w:b/>
      <w:color w:val="FF00FF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before="360" w:after="120"/>
      <w:ind w:left="2268" w:hanging="2268"/>
      <w:outlineLvl w:val="2"/>
    </w:pPr>
    <w:rPr>
      <w:b/>
      <w:color w:val="FF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DG_Binner;Times New Roman" w:hAnsi="DG_Binner;Times New Roman" w:cs="DG_Binner;Times New Roman"/>
      <w:sz w:val="20"/>
    </w:rPr>
  </w:style>
  <w:style w:type="character" w:styleId="Style1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</w:rPr>
  </w:style>
  <w:style w:type="paragraph" w:styleId="Style14">
    <w:name w:val="Шапка таблицы"/>
    <w:basedOn w:val="Normal"/>
    <w:qFormat/>
    <w:pPr>
      <w:jc w:val="center"/>
    </w:pPr>
    <w:rPr>
      <w:rFonts w:ascii="BodoniCondCTT;Times New Roman" w:hAnsi="BodoniCondCTT;Times New Roman" w:cs="BodoniCondCTT;Times New Roman"/>
      <w:sz w:val="36"/>
    </w:rPr>
  </w:style>
  <w:style w:type="paragraph" w:styleId="Style15">
    <w:name w:val="Заголовок Плаката"/>
    <w:basedOn w:val="Normal"/>
    <w:qFormat/>
    <w:pPr/>
    <w:rPr>
      <w:rFonts w:ascii="Bodoni;Times New Roman" w:hAnsi="Bodoni;Times New Roman" w:cs="Bodoni;Times New Roman"/>
      <w:sz w:val="126"/>
    </w:rPr>
  </w:style>
  <w:style w:type="paragraph" w:styleId="TrF12">
    <w:name w:val="Текст Плаката [Сtr-F12]"/>
    <w:basedOn w:val="Normal"/>
    <w:qFormat/>
    <w:pPr/>
    <w:rPr>
      <w:rFonts w:ascii="Bodoni;Times New Roman" w:hAnsi="Bodoni;Times New Roman" w:cs="Bodoni;Times New Roman"/>
      <w:sz w:val="66"/>
    </w:rPr>
  </w:style>
  <w:style w:type="paragraph" w:styleId="Style16">
    <w:name w:val="Новый Текст Плаката"/>
    <w:basedOn w:val="Style15"/>
    <w:qFormat/>
    <w:pPr>
      <w:jc w:val="center"/>
    </w:pPr>
    <w:rPr>
      <w:rFonts w:ascii="1PARKART normal;Arial" w:hAnsi="1PARKART normal;Arial" w:cs="1PARKART normal;Arial"/>
      <w:spacing w:val="300"/>
    </w:rPr>
  </w:style>
  <w:style w:type="paragraph" w:styleId="Style17">
    <w:name w:val="Загол.Докум.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120" w:after="240"/>
      <w:jc w:val="center"/>
    </w:pPr>
    <w:rPr>
      <w:b/>
      <w:smallCaps/>
      <w:sz w:val="34"/>
    </w:rPr>
  </w:style>
  <w:style w:type="paragraph" w:styleId="Style18">
    <w:name w:val="Текст макроса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b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19">
    <w:name w:val="Название объекта"/>
    <w:basedOn w:val="Normal"/>
    <w:next w:val="Normal"/>
    <w:qFormat/>
    <w:pPr>
      <w:keepNext w:val="true"/>
      <w:spacing w:before="120" w:after="120"/>
    </w:pPr>
    <w:rPr/>
  </w:style>
  <w:style w:type="paragraph" w:styleId="Style20">
    <w:name w:val="Подзаголовочек"/>
    <w:basedOn w:val="Normal"/>
    <w:qFormat/>
    <w:pPr>
      <w:shd w:fill="000000" w:val="clear"/>
    </w:pPr>
    <w:rPr>
      <w:rFonts w:ascii="BrushType-SemiBold;Times New Roman" w:hAnsi="BrushType-SemiBold;Times New Roman" w:cs="BrushType-SemiBold;Times New Roman"/>
      <w:sz w:val="30"/>
      <w:lang w:val="en-US" w:eastAsia="en-US"/>
    </w:rPr>
  </w:style>
  <w:style w:type="paragraph" w:styleId="Style21">
    <w:name w:val="Графа_о_чем"/>
    <w:basedOn w:val="Normal"/>
    <w:qFormat/>
    <w:pPr>
      <w:spacing w:lineRule="auto" w:line="216"/>
    </w:pPr>
    <w:rPr>
      <w:color w:val="000000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overflowPunct w:val="true"/>
      <w:autoSpaceDE w:val="true"/>
      <w:jc w:val="left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00E3B160C783F6BAB131C9BA32CB87245C6391EAC1FC9E8CC17A71FD2E1EC9FFE379DFFA8E4798E1B6BCFE51kEO0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34:00Z</dcterms:created>
  <dc:creator>ЭКОНОМИЧЕСКИЙ</dc:creator>
  <dc:description/>
  <dc:language>en-US</dc:language>
  <cp:lastModifiedBy>Press.Press@outlook.com</cp:lastModifiedBy>
  <cp:lastPrinted>2023-09-12T10:48:00Z</cp:lastPrinted>
  <dcterms:modified xsi:type="dcterms:W3CDTF">2025-01-21T23:34:00Z</dcterms:modified>
  <cp:revision>2</cp:revision>
  <dc:subject/>
  <dc:title>Администрация г</dc:title>
</cp:coreProperties>
</file>